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2</w:t>
      </w:r>
      <w:r>
        <w:rPr>
          <w:rFonts w:cs="Times New Roman" w:ascii="Times New Roman" w:hAnsi="Times New Roman"/>
          <w:sz w:val="28"/>
          <w:szCs w:val="28"/>
          <w:lang w:val="tt-RU"/>
        </w:rPr>
        <w:t>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арубежная Европа. Страны Северной Европы (население, образ жизни и культура региона, влияние моря и теплого течения на жизнь и хозяйственную деятельность люде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 рис.165 на стр.264 учебника познакомиться с гп </w:t>
      </w:r>
      <w:r>
        <w:rPr>
          <w:rFonts w:cs="Times New Roman" w:ascii="Times New Roman" w:hAnsi="Times New Roman"/>
          <w:color w:val="262626"/>
          <w:sz w:val="28"/>
          <w:szCs w:val="28"/>
        </w:rPr>
        <w:t>стран Северной Европы, по карте в атласе Зарубежная Европа назвать страны и их столиц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знакомиться с особенностями природа регионе по ссылке: 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interneturok.ru/lesson/geografy/7-klass/materiki-evraziya/strany-evropy-tipovaya-harakteristika-stran?block=player</w:t>
        </w:r>
      </w:hyperlink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urok.ru/lesson/geografy/7-klass/materiki-evraziya/strany-evropy-tipovaya-harakteristika-stran?block=player" \l "mediaplayer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иповая характеристика стран Северной Европ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бота с картой На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4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бота с комплексной картой.Ответьте на 2 вопрос на стр.2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62626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По физической карте Европы научиться показать по карт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острова: Скандинавский, Ютланд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трова: </w:t>
      </w:r>
      <w:r>
        <w:rPr>
          <w:rFonts w:cs="Times New Roman" w:ascii="Times New Roman" w:hAnsi="Times New Roman"/>
          <w:color w:val="000000"/>
          <w:shd w:fill="FFFFFF" w:val="clear"/>
        </w:rPr>
        <w:t>Зеланд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ландия, Фарерск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я: Норвежское, Северное, Балти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ливы: Ботнический, Финский; Проливы Скагеррак, Каттегат</w:t>
      </w:r>
    </w:p>
    <w:p>
      <w:pPr>
        <w:pStyle w:val="Normal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24</w:t>
      </w:r>
      <w:r>
        <w:rPr>
          <w:rFonts w:cs="Times New Roman" w:ascii="Times New Roman" w:hAnsi="Times New Roman"/>
          <w:sz w:val="28"/>
          <w:szCs w:val="28"/>
          <w:lang w:val="tt-RU"/>
        </w:rPr>
        <w:t>.04.2020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траны Средней Европы (население, образ жизни и культура региона, высокое развитие стран региона, один из главных центров мировой экономик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 рис.165 на стр.264 учебника познакомиться с гп </w:t>
      </w:r>
      <w:r>
        <w:rPr>
          <w:rFonts w:cs="Times New Roman" w:ascii="Times New Roman" w:hAnsi="Times New Roman"/>
          <w:color w:val="262626"/>
          <w:sz w:val="28"/>
          <w:szCs w:val="28"/>
        </w:rPr>
        <w:t>стран Средней Европы, по карте в атласе Зарубежная Европа назвать страны и их столиц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Знакомство с Великобританией. Ответьте на 1 вопрос на стр.26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Групповая работа.Составление характеристики страны по плану на стр.33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Нанести на контурную карту Европы объекты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рова: Зеландия, Великобритания, Оркнейские, Гебридские, Шетландские;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оливы: Ла-Манш, Па-де-Кале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1 груп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пункт плана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Нанести на контурную карту Европы объекты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ы:Пенинск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груп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5  пункт плана. Ответьте на 2  вопрос на стр.268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Нанести на контурную карту Европы объекты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ки: Темза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3 групп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пункт плана.Ответить с помощью карты Народы, Население и хозяйство Европ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Научиться показать по карте страны и выучить столицы стран </w:t>
      </w:r>
      <w:r>
        <w:rPr>
          <w:rFonts w:cs="Times New Roman" w:ascii="Times New Roman" w:hAnsi="Times New Roman"/>
          <w:color w:val="262626"/>
          <w:sz w:val="28"/>
          <w:szCs w:val="28"/>
        </w:rPr>
        <w:t>Средней Европ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1"/>
          <w:szCs w:val="21"/>
          <w:shd w:fill="FFFFFF" w:val="clear"/>
          <w:lang w:val="tt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7-klass/materiki-evraziya/strany-evropy-tipovaya-harakteristika-stran?block=pla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14:00Z</dcterms:created>
  <dc:creator>razina.sabirova@mail.ru</dc:creator>
  <dc:description/>
  <cp:keywords/>
  <dc:language>en-US</dc:language>
  <cp:lastModifiedBy>razina.sabirova@mail.ru</cp:lastModifiedBy>
  <dcterms:modified xsi:type="dcterms:W3CDTF">2020-04-17T16:36:00Z</dcterms:modified>
  <cp:revision>4</cp:revision>
  <dc:subject/>
  <dc:title/>
</cp:coreProperties>
</file>